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Білогородська, 51/1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46 95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